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93166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201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своєння поштової адреси індивідуальному (садибному) житловому будинку, забудовником якого є </w:t>
      </w:r>
      <w:r>
        <w:rPr>
          <w:sz w:val="28"/>
          <w:szCs w:val="28"/>
          <w:lang w:val="ru-RU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статті 42 Закону України «Про місцеве самоврядування в Україні», з метою розгляду звернення Я., зареєстрованого у виконавчому комітеті Нетішинської міської ради 09 квітня 2019 року за № Я/508-04/046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 Присвоїти індивідуальному (садибному) житловому будинку, що розташований на земельній ділянці, площею ... га, кадастровий номер земельної ділянки ..., відповідно до Договору купівлі-продажу від ... року, забудовником якого є Я., таку поштову адресу: м.Нетішин, вул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Я. у встановленому порядку, встановити покажчик з назвою вулиці та номером будинк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Таня</cp:lastModifiedBy>
  <cp:lastPrinted>2019-04-12T16:16:00Z</cp:lastPrinted>
  <dcterms:modified xsi:type="dcterms:W3CDTF">2019-04-19T07:17:00Z</dcterms:modified>
  <cp:revision>117</cp:revision>
  <dc:subject/>
  <dc:title/>
</cp:coreProperties>
</file>